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laboratorní práce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elné jevy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ení tepla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Ve známém českém filmu Obecná škola nabádá ředitel školy žáky, aby neolizovali kovové zábradlí před školou, když venku mrzne. Další záběr filmu již ukazuje nešťastníky, kteří zákaz ředitele schválně porušili a kterým k zábradlí přimrzly jazyky. Proč by u dřevěného zábradlí k podobné situaci nedošlo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Při výzkumných cestách Arktidou se polárníci setkávají s Eskymáky (Inuity), kteří si svá obydlí – iglú – stavějí ze sněhových bloků. Proč může být uvnitř iglú teplota i kolem 10 °C, přestože je venku během polární noci -50 °C?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Pokus :</w:t>
      </w:r>
      <w:r>
        <w:rPr/>
        <w:t xml:space="preserve"> Vezmi z mrazničky dvě stejné kostky ledu a polož je na stejné talířky. Jednu kostku důkladně zakryj vatou a na druhou polož kovovou pokličku. Která z kostek ledu dříve roztaje? Vysvětli.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opis pokusu </w:t>
      </w:r>
      <w:r>
        <w:rPr/>
        <w:t xml:space="preserve">(Doplň rozměry kostky ledu a čas za který roztála)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vě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C0C0C0"/>
      </w:rPr>
      <w:t>Podpis rodičů 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0C0C0"/>
      </w:rPr>
      <w:t>Základní škola Sokolov, Rokycanova 2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0:00Z</dcterms:created>
  <dc:creator>Pavel Resler</dc:creator>
  <dc:description/>
  <dc:language>en-US</dc:language>
  <cp:lastModifiedBy>Daniel</cp:lastModifiedBy>
  <cp:lastPrinted>2006-12-30T21:30:00Z</cp:lastPrinted>
  <dcterms:modified xsi:type="dcterms:W3CDTF">2009-11-11T16:50:00Z</dcterms:modified>
  <cp:revision>2</cp:revision>
  <dc:subject/>
  <dc:title>1</dc:title>
</cp:coreProperties>
</file>